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-PRESCRIBING/MEDICATION HISTORY CONSENT FOR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e-Prescribing is defined as a physician's ability to electronically send an accurate, error free, and understandable prescription directly to a pharmacy from the point of care. Congress has determined that the ability to electronically send prescriptions is an important element in improving the quality of patient care. E-Prescribing greatly reduces medication errors and enhances patient safety. The Medicare Modernization Act (MMA) of 2003 listed standards that have to be included in an ePrescribe program. These include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Formulary and benefit transactions — Gives the prescriber information about which drugs are covered by the drug benefit plan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Medication history transactions - Provides the physician with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nformation about medications the patient is already taking to minimize the number of adverse drug events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Fill status notification - Allows the prescriber to receive an electronic notice from the pharmacy telling them if the patient's prescription has been picked up, not picked up, or partially filled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y signing this consent form you are agreeing that Dr. Bharti Amin’s Office can request and use your prescription medication history from other healthcare providers and/or third party pharmacy benefit payors for treatment purposes. Understanding all of the above, I hereby provide informed consent to Dr. Bharti Amin’s Office to enroll me in the e-Prescribe Program. I have had the chance to ask questions and all of my questions have been answered to my satisfact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</w:t>
        <w:tab/>
        <w:tab/>
        <w:t>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Print Patient Name </w:t>
        <w:tab/>
        <w:tab/>
        <w:tab/>
        <w:tab/>
        <w:tab/>
        <w:t xml:space="preserve">Patient DO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  <w:tab/>
        <w:tab/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gnature of Patient or Guardian </w:t>
        <w:tab/>
        <w:tab/>
        <w:tab/>
        <w:t xml:space="preserve">       Da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lationship to Patient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HARMACY NAME          PHARMACY CITY              CROSSROADS</w:t>
        <w:tab/>
        <w:tab/>
      </w:r>
    </w:p>
    <w:sectPr>
      <w:type w:val="nextPage"/>
      <w:pgSz w:w="12240" w:h="15840"/>
      <w:pgMar w:left="1800" w:right="180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19:00Z</dcterms:created>
  <dc:creator>Jennifer Seymour</dc:creator>
  <dc:description/>
  <cp:keywords/>
  <dc:language>en-US</dc:language>
  <cp:lastModifiedBy>eCW User</cp:lastModifiedBy>
  <cp:lastPrinted>2013-04-25T10:30:00Z</cp:lastPrinted>
  <dcterms:modified xsi:type="dcterms:W3CDTF">2013-04-25T15:55:00Z</dcterms:modified>
  <cp:revision>3</cp:revision>
  <dc:subject/>
  <dc:title>E-PRESCRIBING/MEDICATION HISTORY CONSENT FORM</dc:title>
</cp:coreProperties>
</file>